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mallCaps/>
        </w:rPr>
        <w:t>School Name: Columbia County Christian Defenders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navy / WHITE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90920" cy="514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864"/>
                              <w:gridCol w:w="1069"/>
                              <w:gridCol w:w="1495"/>
                              <w:gridCol w:w="177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livia Beishli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anda Pop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a Dombrosk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rin Moo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zabeth Yocu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W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/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hleigh Boudm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livia DiLe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la DuMon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nnah Farl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Audrey Moo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/K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Kenna Bialeck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Maycie Davi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W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Sevilla Mende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Emma Farl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W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Bella Farl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W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Lily DuMon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W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Ava Moskovic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Lillian Mead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Felicity Car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405.35pt;mso-wrap-distance-left:9pt;mso-wrap-distance-right:9pt;mso-wrap-distance-top:0pt;mso-wrap-distance-bottom:0pt;margin-top:11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864"/>
                        <w:gridCol w:w="1069"/>
                        <w:gridCol w:w="1495"/>
                        <w:gridCol w:w="177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8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ivia Beishli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anda Pop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a Dombrosk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in Moo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zabeth Yocu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W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/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hleigh Boudm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ivia DiLe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la DuMon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nah Farl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Audrey Moo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/K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Kenna Bialeck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Maycie Davi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W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Sevilla Mende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Emma Farl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W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Bella Farl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W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Lily DuMon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W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Ava Moskovic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Lillian Mead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Felicity Car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 xml:space="preserve">: Corrie Yocum 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</w:t>
      </w:r>
      <w:r>
        <w:rPr>
          <w:rFonts w:cs="Arial Black" w:ascii="Arial Black" w:hAnsi="Arial Black"/>
          <w:caps/>
        </w:rPr>
        <w:t>Torre Boudman</w:t>
      </w:r>
      <w:r>
        <w:rPr>
          <w:rFonts w:cs="Elephant" w:ascii="Elephant" w:hAnsi="Elephant"/>
          <w:caps/>
        </w:rPr>
        <w:t xml:space="preserve">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</w:t>
      </w:r>
      <w:r>
        <w:rPr>
          <w:rFonts w:cs="Arial Black" w:ascii="Arial Black" w:hAnsi="Arial Black"/>
          <w:caps/>
        </w:rPr>
        <w:t>Abbey yocum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15:00Z</dcterms:created>
  <dc:creator>bryant yocum</dc:creator>
  <dc:description/>
  <cp:keywords/>
  <dc:language>en-US</dc:language>
  <cp:lastModifiedBy>bryant yocum</cp:lastModifiedBy>
  <cp:lastPrinted>2023-08-27T14:36:00Z</cp:lastPrinted>
  <dcterms:modified xsi:type="dcterms:W3CDTF">2024-08-27T00:32:00Z</dcterms:modified>
  <cp:revision>4</cp:revision>
  <dc:subject/>
  <dc:title>OFFICIAL LEAGUE ROSTER - SOC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6DBDF3D6D08447A368A94AF5C2AD5B</vt:lpwstr>
  </property>
</Properties>
</file>